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240" w:after="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需求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"/>
          <w:b w:val="false"/>
          <w:bCs w:val="false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救灾物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增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采购</w:t>
      </w:r>
      <w:r>
        <w:rPr>
          <w:rFonts w:ascii="Times New Roman" w:hAnsi="Times New Roman" w:cs="Times New Roman" w:eastAsia="仿宋_GB2312"/>
          <w:b w:val="false"/>
          <w:bCs w:val="false"/>
        </w:rPr>
        <w:t>项目</w:t>
      </w: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eastAsia="仿宋_GB2312" w:cs="宋体"/>
          <w:b/>
          <w:b/>
          <w:bCs w:val="false"/>
          <w:sz w:val="24"/>
        </w:rPr>
      </w:pPr>
      <w:r>
        <w:rPr>
          <w:rFonts w:eastAsia="仿宋_GB2312" w:cs="宋体" w:ascii="宋体" w:hAnsi="宋体"/>
          <w:b/>
          <w:bCs w:val="false"/>
          <w:sz w:val="24"/>
        </w:rPr>
      </w:r>
    </w:p>
    <w:p>
      <w:pPr>
        <w:pStyle w:val="Normal"/>
        <w:spacing w:lineRule="auto" w:line="360"/>
        <w:ind w:firstLine="640"/>
        <w:rPr>
          <w:rFonts w:ascii="宋体" w:hAnsi="宋体" w:eastAsia="黑体" w:cs="宋体"/>
          <w:b/>
          <w:b/>
          <w:bCs/>
          <w:sz w:val="24"/>
          <w:szCs w:val="32"/>
        </w:rPr>
      </w:pPr>
      <w:r>
        <w:rPr>
          <w:rFonts w:ascii="宋体" w:hAnsi="宋体" w:cs="宋体" w:eastAsia="黑体"/>
          <w:b/>
          <w:bCs/>
          <w:sz w:val="24"/>
          <w:szCs w:val="32"/>
        </w:rPr>
        <w:t>四、技术要求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10"/>
        <w:gridCol w:w="3948"/>
        <w:gridCol w:w="540"/>
        <w:gridCol w:w="956"/>
        <w:gridCol w:w="1617"/>
        <w:gridCol w:w="163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的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属于现行节能产品政府采购清单强制采购范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属于集采目录内产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▲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棉被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按照温区标准执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棉被被胎的填充物需用棉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颜色为军绿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中提到的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救灾”均按“应急救灾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资落款中的监制单位按照“天津市应急管理局、天津市粮食和物资储备局 监制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标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 MZ/T014.1-20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救灾被服 第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分：棉被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按照《应急救灾物资标识推广使用指南》中的要求加挂应急物资标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毛巾被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中提到的“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救灾”均按“应急救灾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资落款中的监制单位按照“天津市应急管理局、天津市粮食和物资储备局 监制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标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救灾专用 毛巾被技术文件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毛巾被颜色为淡雅素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按照《应急救灾物资标识推广使用指南》中的要求加挂应急物资标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0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褥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按照温区标准执行。褥套颜色：天蓝色印花；褥胎颜色：白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标准中提到的“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救灾”均按“应急救灾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物资落款中的监制单位按照“天津市应急管理局、天津市粮食和物资储备局 监制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购标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《救灾被服  第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部分：棉褥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按照《应急救灾物资标识推广使用指南》中的要求加挂应急物资标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第四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防寒大衣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防寒大衣中号、大号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标准中提到的“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救灾”均按“应急救灾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物资落款中的监制单位按照“天津市应急管理局、天津市粮食和物资储备局 监制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采购标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《救灾专用防寒大衣技术指标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按照《应急救灾物资标识推广使用指南》中的要求加挂应急物资标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▲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取暖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中提到的“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救灾”均按“应急救灾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资落款中的监制单位按照“天津市应急管理局、天津市粮食和物资储备局 监制”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标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柴煤两用取暖炉技术文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按照《应急救灾物资标识推广使用指南》中的要求加挂应急物资标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2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▲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场地照明设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eastAsia="zh-CN"/>
              </w:rPr>
              <w:t>产品及外包装需印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“应急救灾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eastAsia="zh-CN"/>
              </w:rPr>
              <w:t>字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eastAsia="zh-CN"/>
              </w:rPr>
              <w:t>产品及外包装需印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“天津市应急管理局、天津市粮食和物资储备局 监制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eastAsia="zh-CN"/>
              </w:rPr>
              <w:t>字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标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移动照明工作平台技术文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按照《应急救灾物资标识推广使用指南》中的要求加挂应急物资标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应逐项明确每项标的是否属于集采目录内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量化指标应标示出范围值，例如长度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/>
          <w:sz w:val="32"/>
          <w:szCs w:val="32"/>
        </w:rPr>
        <w:t>30cm</w:t>
      </w:r>
      <w:r>
        <w:rPr>
          <w:rFonts w:ascii="Times New Roman" w:hAnsi="Times New Roman" w:cs="Times New Roman" w:eastAsia="仿宋_GB2312"/>
          <w:sz w:val="32"/>
          <w:szCs w:val="32"/>
        </w:rPr>
        <w:t>，而不是长度</w:t>
      </w:r>
      <w:r>
        <w:rPr>
          <w:rFonts w:eastAsia="仿宋_GB2312" w:cs="Times New Roman"/>
          <w:sz w:val="32"/>
          <w:szCs w:val="32"/>
        </w:rPr>
        <w:t>30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加注</w:t>
      </w:r>
      <w:r>
        <w:rPr>
          <w:rFonts w:ascii="Times New Roman" w:hAnsi="Times New Roman" w:cs="Times New Roman" w:eastAsia="Times New Roman"/>
          <w:sz w:val="32"/>
          <w:szCs w:val="32"/>
        </w:rPr>
        <w:t>“★”</w:t>
      </w:r>
      <w:r>
        <w:rPr>
          <w:rFonts w:ascii="Times New Roman" w:hAnsi="Times New Roman" w:cs="Times New Roman" w:eastAsia="仿宋_GB2312"/>
          <w:sz w:val="32"/>
          <w:szCs w:val="32"/>
        </w:rPr>
        <w:t>号条款为实质性条款，不得出现负偏离，发生负偏离即做无效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加注</w:t>
      </w:r>
      <w:r>
        <w:rPr>
          <w:rFonts w:ascii="Times New Roman" w:hAnsi="Times New Roman" w:cs="Times New Roman" w:eastAsia="Times New Roman"/>
          <w:sz w:val="32"/>
          <w:szCs w:val="32"/>
        </w:rPr>
        <w:t>“▲”</w:t>
      </w:r>
      <w:r>
        <w:rPr>
          <w:rFonts w:ascii="Times New Roman" w:hAnsi="Times New Roman" w:cs="Times New Roman" w:eastAsia="仿宋_GB2312"/>
          <w:sz w:val="32"/>
          <w:szCs w:val="32"/>
        </w:rPr>
        <w:t>号的产品为核心产品（如项目需求书中未明确核心产品，则视为全部产品均为核心产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所投产品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免费上门保修，终身维修。保修期内</w:t>
      </w:r>
      <w:r>
        <w:rPr>
          <w:rFonts w:eastAsia="仿宋_GB2312" w:cs="Times New Roman"/>
          <w:color w:val="000000"/>
          <w:sz w:val="32"/>
          <w:szCs w:val="32"/>
        </w:rPr>
        <w:t>7×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技术响应，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内维修工程师到达维修现场。保修期自验收合格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所投产品制造商服务机构情况，包括地址、联系方式及技术人员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现场技术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交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（特殊情况以合同为准）。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货地点：天津市辖区内（以合同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合同后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预付合同总额的</w:t>
      </w:r>
      <w:r>
        <w:rPr>
          <w:rFonts w:eastAsia="仿宋_GB2312" w:cs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货到现场经采购人委托具备资质的检测机构抽样检验合格后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支付合同总额的</w:t>
      </w:r>
      <w:r>
        <w:rPr>
          <w:rFonts w:eastAsia="仿宋_GB2312" w:cs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特殊情况以合同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.......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.......;仿宋" w:hAnsi=".......;仿宋" w:eastAsia=".......;仿宋" w:cs=".......;仿宋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仿宋" w:hAnsi=".......;仿宋" w:eastAsia=".......;仿宋" w:cs=".......;仿宋"/>
      <w:color w:val="000000"/>
      <w:sz w:val="24"/>
      <w:szCs w:val="24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16:00Z</dcterms:created>
  <dc:creator>薛昊</dc:creator>
  <dc:description/>
  <dc:language>en-US</dc:language>
  <cp:lastModifiedBy>Lin</cp:lastModifiedBy>
  <cp:lastPrinted>2025-03-18T01:43:00Z</cp:lastPrinted>
  <dcterms:modified xsi:type="dcterms:W3CDTF">2025-03-17T08:28:52Z</dcterms:modified>
  <cp:revision>9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9A5260B66E4376DFBC8676D3DCF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iNWQ2NDYxNjMyZjMyNjg5NzU4Mzk3MzM0YTk1ODQiLCJ1c2VySWQiOiI2NzI5MTcyNDcifQ==</vt:lpwstr>
  </property>
</Properties>
</file>